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оложительной мотивации для роста творческого потенциала  учащихся и стимулирования их речевой деятельности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ой характеристикой современного образования является не только передача знаний и технологий, но и формирование творческих компетентностей, готовности к переобучению. Это означает, что изучать в школах необходимо не только достижения прошлого, но и те способы и технологии, которые пригодятся в будущ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остребована личность самостоятельная и инициативная, ответственная и активная, высоко нравственная, способная творчески мыслить и находить нестандартные реш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стратегией провозглашен </w:t>
      </w:r>
      <w:r>
        <w:rPr>
          <w:b/>
          <w:sz w:val="28"/>
          <w:szCs w:val="28"/>
        </w:rPr>
        <w:t xml:space="preserve">личностно ориентированный подход, </w:t>
      </w:r>
      <w:r>
        <w:rPr>
          <w:sz w:val="28"/>
          <w:szCs w:val="28"/>
        </w:rPr>
        <w:t>ставящий в центр учебно- воспитательного процесса личность школьника, учет его способностей, возможностей, склонностей и потребностей. Это предполагается  реализовать на основе дифференциации и индивидуализации обучения, использования новых обучающих технолог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енная роль в этом отводится ИЯ, который как учебный предмет обладает большими возможностями для создания условий культурного и личностного становления школьник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ние, понимание  действия  дидактических принципов обучения английскому языку и их непосредственное использование позволяет учителю эффективно осуществлять, а учащимся - овладевать И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ми принципами реализации деятельностного, коммуникативно когнитивного подхода к обучению английского языка являютс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чностно ориентированный характер обучени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блюдение деятельносного характера обучения И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оритет коммуникативной цели в обучении английскому языку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Сбалансированное обучение устным и письменным формам общени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Дифференцированный подход к овладению языковым материало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Аутентичность материала, используемого для обучения всем формам общени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Социокультурная направленность процесса обучения английскому языку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Учет опыта учащихся в родном языке и развитие их когнитивных способносте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Широкое использование современных технологий обучения, позволяющих интенсифицировать учебный процесс и сделать его более увлекательным и эффективны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- основное организационное звено процесса обучения, на котором и осуществляется решение речевой, социокультурной, учебно-познавательной, языковой компетенций.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овременной тенденции учить учиться важно доводить до учащихся цели урока, ибо они должны быть  ими приняты.  Незабываемы слова  Анатоля Франца о том, что ,, Искусство преподавания- ничто иное, как искусство пробуждать любопытство юных душ и затем удовлетворять его…”.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ивность учащихся на уроке должна проявляться в  их речемыслительной деятельности, а это связано с воспитанием их речевой  инициативы. Каждый ученик должен высказаться на уроке. В условиях массовой  общеобразовательной  школы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такую возможность  каждому означает мобилизацию всех существующих  форм  работ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ый эффект дает сочетание индивидуальных форм с коллективными. Каждому учителю следует воплотить  девиз </w:t>
      </w:r>
      <w:r>
        <w:rPr>
          <w:b/>
          <w:sz w:val="28"/>
          <w:szCs w:val="28"/>
        </w:rPr>
        <w:t>,, Учить в коллективе и через коллектив.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 Китайгородская Г.А</w:t>
      </w:r>
      <w:r>
        <w:rPr>
          <w:sz w:val="28"/>
          <w:szCs w:val="28"/>
        </w:rPr>
        <w:t xml:space="preserve">. / т.к. коллективные формы организации учения увеличивают активное время  учащихся на уроке, их общение друг с другом, однако они возможны при условии четкой  организации со стороны учителя.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ременный урок ИЯ немыслим без  использования наглядности, фильмов, видеофильмов, компьютерных программ,  аудио и  мультимедийных средств, современных технологий  обуч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ль наглядности</w:t>
      </w:r>
      <w:r>
        <w:rPr>
          <w:sz w:val="28"/>
          <w:szCs w:val="28"/>
        </w:rPr>
        <w:t xml:space="preserve"> очень велика при изучении английского языка. При обучении всем видам речевой деятельности я использую зрительную и слуховую наглядн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 схемы предложений и словосочетаний, графические символы, словесные элементы, звучащие образцы речи) и наглядность, представленную с помощью изобразительного материала (ситуативные  и тематические картинки, грамматические таблицы, фотографии, открытки). Активно использую также предметную наглядность - предметы классного обихода, игрушки. Кроме наглядных печатных пособий, изготовленных типографским способом, применяю в своей работе наглядные пособия, изготовленные в условиях школ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 наглядности обучения  имеет большое значение т.к постоянное использование  наглядности вызывает интерес к предмету, позволяет активизировать всех учащихся на уроке, создает условия для осознанного и прочного овладения навыками говорения на английском язы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вышения эффективности обучения английскому языку необходимо широко использовать  эмоции учащихся в этом процессе. Одним из эффективных способов  воздействия на чувства и эмоции школьников является музыка</w:t>
      </w:r>
      <w:r>
        <w:rPr>
          <w:b/>
          <w:sz w:val="28"/>
          <w:szCs w:val="28"/>
        </w:rPr>
        <w:t xml:space="preserve">      Музыка и пение</w:t>
      </w:r>
      <w:r>
        <w:rPr>
          <w:sz w:val="28"/>
          <w:szCs w:val="28"/>
        </w:rPr>
        <w:t xml:space="preserve"> могут оказать неоценимую помощь в изучении английского языка в школе..     На уроке английского языка я использую песни по возможности на всех этапах учебного процесс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)  для фонетической зарядки на начальном этапе уро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  для более прочного закрепления лексического и грамматического материал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)  как своего рода релаксация в середине  или в конце урока, когда дети устали и им нужна разрядка, снимающая напряжение и восстанавливающая  их работоспособно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е молодежные песни могут стать стимулом для бесед и дискуссий. На основе песенного текста можно обсуждать проблемы молодежи, знакомиться  с характерными  особенностями их жизни за рубеж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 способствует не только эстетическому воспитанию школьников, но и  создает благоприятный психологический климат на уроке. Благодаря музыке снижается психологическая нагрузка учащихся, активизируется их речемыслительная деятельность, повышается эмоциональный тонус, поддерживается интерес к изучению английского язы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учивание рифмовок и стихов</w:t>
      </w:r>
      <w:r>
        <w:rPr>
          <w:sz w:val="28"/>
          <w:szCs w:val="28"/>
        </w:rPr>
        <w:t xml:space="preserve"> на английском языке занимает важное место в структуре моих уроков. Считаю, что помимо  положительного воздействия на чувства и эмоции учащихся этот вид деятельности является важным обучающим  и развивающим фактором. Стихи способствуют совершенствованию навыков английского произношения, развитию чувства ритма и интонации, служат расширению и более прочному усвоению лексического и грамматического материал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ихи и рифмовки использую на разных  этапах урока. Существует ряд преимуществ в использовании их в начале урока. Подобранное может служить введением в тему, может быть использовано для фонетической зарядки. Использование стихов и рифмовок в середине урока служит расширению и активизации лексического запаса, отработке и закреплению различных грамматических явлений. В заключительной части урока стихи можно использовать как домашнее задание: выучить, сделать стихотворный перевод на русский язык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воей практической деятельности я пытаюсь превратить процесс обучения английскому языку в занимательный, увлекательный, счастливый, используя нестандартные  методы, приемы и формы работы на уроке,  включающие в себя дидактические и ролевые игры, драматизацию и инсценирование, викторины, конкурсы, телемосты, различные телепередач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разнообразных и содержательных  </w:t>
      </w:r>
      <w:r>
        <w:rPr>
          <w:b/>
          <w:sz w:val="28"/>
          <w:szCs w:val="28"/>
        </w:rPr>
        <w:t>викторин и конкурсо</w:t>
      </w:r>
      <w:r>
        <w:rPr>
          <w:sz w:val="28"/>
          <w:szCs w:val="28"/>
        </w:rPr>
        <w:t xml:space="preserve">в  помогает мне активизировать повторение ранее усвоенного материала, закрепить приобретенные учащимися знания, умения и навыки, сделать изучение предмета привлекательным. В младших классах я уделяю большое внимание фонетическим и лексическим конкурсам, конкурсам на лучшее  инсценирование  песен и стихов, постановку небольших сценок, драматизацию пьес на  сюжеты любимых детьми сказок и рассказов. В среднем звене моим ученикам нравится  проводить конкурсы в виде игр « Поле Чудес», « Что? Где? Когда?», « Звездный Час». В старших классах провожу  учебные конкурсы на лучший перевод, рассказ о стране изучаемого языка или на лучшее сообщение по тем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икторина </w:t>
      </w:r>
      <w:r>
        <w:rPr>
          <w:sz w:val="28"/>
          <w:szCs w:val="28"/>
        </w:rPr>
        <w:t>или игра в ответы на вопросы, обычно объединенные какой-либо одной общей темой, является одной из эффективных форм самостоятельной работы учащихся по английскому языку. Занимаясь поисками ответов на вопросы викторины, мои ученики убеждаются в необходимости  овладения языком, расширяют свой кругозор, приобретают знания по другим школьным предметам: литературе, истории, географии и т.д. В составлении викторины учитываю возрастные особенности и интересы школьни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эффективных приемов обучения и средством привития интереса к изучению английского языка является </w:t>
      </w:r>
      <w:r>
        <w:rPr>
          <w:b/>
          <w:sz w:val="28"/>
          <w:szCs w:val="28"/>
        </w:rPr>
        <w:t>игра.</w:t>
      </w:r>
      <w:r>
        <w:rPr>
          <w:sz w:val="28"/>
          <w:szCs w:val="28"/>
        </w:rPr>
        <w:t xml:space="preserve"> Она должна являться неотъемлемой частью методической организации урока. Игра посильна всем, даже слабо успевающим ученикам. Она помогает детям побороть стеснительность т.е. преодолеть психологический барьер  и обрести веру в свои силы. В игре неожиданно проявляются способности учащих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левая  игра-</w:t>
      </w:r>
      <w:r>
        <w:rPr>
          <w:sz w:val="28"/>
          <w:szCs w:val="28"/>
        </w:rPr>
        <w:t xml:space="preserve">это своеобразный  учебный прием, это обучение в действии; в высшей степени мотивирующий фактор т.к. она (игра) вызывает интерес у учащихся, сопровождается эмоциональным подъемом, что положительно влияет на качество обучения, повышает его эффективность; дает учащимся опору, подсказывает, каким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ыми моделями можно выразить ту или иную мысль в данной конкретной ситуации.  Изучение таких тем, как « Знакомство», « Школьная жизнь», « Кино»,«Театр», « Спорт», « Дом», « Квартира», « Магазин», « Охрана природы» и др. завершалось одной или несколькими игр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деятельность уч-ся на нетрадиционном уроке подчинена главной коммуникативной цели преподавания английского язы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уроки провожу в рамках тем школьной программы, Включаю самый разнообразный дополнительный материал тем самым, расширяя лексическую и речевую базу учащихся,  выводя их способности на более высокий уровень владения языком. Для проведения таких уроков следует помнить не только о разнообразии типов уроков, но и об удачных комбинациях их элементов, возрастных особенностях уч-ся, где принципы посильности и личной ориентации играют главную рол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стандартный урок</w:t>
      </w:r>
      <w:r>
        <w:rPr>
          <w:sz w:val="28"/>
          <w:szCs w:val="28"/>
        </w:rPr>
        <w:t>-это праздник для учеников; его ждут, к нему готовятся. Для того, чтобы  любой  ребенок получил от такого урока удовлетворение, научился чему-то, запомнил его как один из ярких моментов жизни, ни в коем  случае нельзя относиться к уроку формально, часто проводить одно и тоже, заштамповывая новизну или пробуя один раз забыть.  Проведение от одного до нескольких   уроков  в год в той или иной языковой группе уч-ся при соблюдении  жанрового разнообразия, четкой структурной продуманности, вдохновение детей на ту или иную идею, совместную подготовку чудесного праздника- все это несомненный залог успеха в методике и практике проведения нестандартных уроков, среди которых можно выделить уроки:  КВН, экскурсия, показ мод, коллективная ролевая игра, круглый стол, конференция, путешествие, защита проектов и д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видно, что использовать только методы традиционного обучения недостаточно. Нужны современные образовательные технологии. Одной из таких технологий, позволяющей существенно повысить качество образовательного процесса, явл. метод учебного проек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 проектов-</w:t>
      </w:r>
      <w:r>
        <w:rPr>
          <w:sz w:val="28"/>
          <w:szCs w:val="28"/>
        </w:rPr>
        <w:t xml:space="preserve"> это система обучения, гибкая модель организации учебного процесса, ориентированная на творческую самореализацию личности уч-ся, развития их интеллектуальных и физических возможностей, волевых качеств и творческих способностей в процессе создания нового продукта под контролем учителя, обладающего объективной и субъективной новизной, имеющего практическую значимость. Наиболее полно с ним можно работать не только на уроках, но и во внеклассной работе, когда используется широкий спектр проблемных, поисковых, исследовательских приемов, четко ориентированных на реальный практический результат по любой теме, изучаемой в рамках школьной программы и на любой ступени обучения английскому языку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и ученики разрабатывали и защищали свои проекты по следующим темам: «Мой друг», « Меню», « С Новым  Годом! Веселого Рождества!», «С Днем  Рождения!», « Давайте сочиним сказку!» (2-4кл.), « Мое увлечение», « Мой  родной город», « Россия», « Мое летнее приключение», « Паспорт моего родного языка»,» «Добро пожаловать в клуб любителей кино» , «Окружающая среда» (5-9 кл.) и д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роектной деятельности обучающиеся реализовывали свои творческие способности. Они самостоятельно переносили полученные ранее знания, умения, навыки в новую ситуацию, у них появлялись новые идеи. Учащиеся сопоставляли различные точки зрения, объясняли и отстаивали свое мнение. Проектна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могает воспитывать в учащихся толерантное отношение к собеседникам, учит слушать и слышать, а также взаимодействовать друг с друг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ная методика с использованием ИКТ </w:t>
      </w:r>
      <w:r>
        <w:rPr>
          <w:sz w:val="28"/>
          <w:szCs w:val="28"/>
        </w:rPr>
        <w:t>в обучении ИЯ явл. одной из максимально эффективных технологий. Коммуникативные технологии и уроки Ия- актуальное направление в методике, требующее новых подходов и нестандартных реш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казывает практика, обладая элементарной компьютерной грамотностью, учитель способен создавать оригинальные учебные материалы, которые увлекают, мотивируют и нацеливают обучающихся на успешные результаты.  Образовательный потенциал  нового технического средства обучения может использоваться как в осуществлении наглядной поддержки обучения, так и в создании  различных проектов, например, в виде презентац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ная методика значительно повышает уровень владения языковым материалом, внутреннюю мотивацию и самостоятельность Уч-ся, способствует совершенствованию владения страноведческой информацией. А компьютерные технологии с использованием мультимедийных ресурсов необходимы для построения эффективной коммуникации всех участников процесса обу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практике я развиваю творческие способности ребят на уроках, во внеклассной деятельности, в исследовательсой работе по предмету и наэлективных курса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ак, учебный процесс включает в себя различные виды деятельности, и каждый из них по-своему активизирует уч-ся, пробуждает их самостоятельность, творческую мысль, воспитывает. В своей работе я стараюсь следовать мудрому совету </w:t>
      </w:r>
      <w:r>
        <w:rPr>
          <w:b/>
          <w:sz w:val="28"/>
          <w:szCs w:val="28"/>
        </w:rPr>
        <w:t>В.А.Сухомлинского,, беречь детский огонь пытливости, любознательности и жажды знаний.”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ое направление моей работы- поиск необычных форм проведения уроков, которые увлекают ребят, доставляют радость, вызывают интерес и любовь к изучаемому языку и побуждают к самообразованию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26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59:00Z</dcterms:created>
  <dc:creator>1</dc:creator>
  <dc:description/>
  <cp:keywords/>
  <dc:language>en-US</dc:language>
  <cp:lastModifiedBy>1</cp:lastModifiedBy>
  <cp:lastPrinted>2010-03-01T01:22:00Z</cp:lastPrinted>
  <dcterms:modified xsi:type="dcterms:W3CDTF">2010-03-21T12:59:00Z</dcterms:modified>
  <cp:revision>3</cp:revision>
  <dc:subject/>
  <dc:title>Формирование положительной мотивации для роста творческого потенциала  учащихся и стимулирования их речевой деятельности</dc:title>
</cp:coreProperties>
</file>