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ы « Поле чудес » по теме « Экономика » на английском языке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8-9 классов.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закрепление изученной лексики в игре, повышение интереса учащихся к английск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 языку, расширение кругозора и вовлечение их в самостоятельную творческую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32"/>
          <w:szCs w:val="32"/>
        </w:rPr>
        <w:t>Оснащение:</w:t>
      </w:r>
      <w:r>
        <w:rPr>
          <w:sz w:val="28"/>
          <w:szCs w:val="28"/>
        </w:rPr>
        <w:t xml:space="preserve"> алфавит английского языка, магнитофон, кассета с песней об алфавите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я к игре, сувенир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ценарий: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re:   Good afternoon, Ladies and Gentlemen! Hello, children! I’m glad to see you. Today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we’ll play a very  interesting game “ A wonderful field ”. The topic of our game is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“ </w:t>
      </w:r>
      <w:r>
        <w:rPr>
          <w:sz w:val="28"/>
          <w:szCs w:val="28"/>
          <w:lang w:val="en-US"/>
        </w:rPr>
        <w:t xml:space="preserve">Economy”. There are a lot of words on this topic. Which of them do you know? 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(s) :          Economy, share, rent, auction, bank, exchange, currency, money, wages, capital, trade,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manager,  profit, market, home market, foreign market, the Common Market, goods,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property, price, cost, inflation, advertisement, mafia, commerce, treaty, to conclude,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greement, boss, cooperation, business, jobless, tax,  income tax, shareholder.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Compere:  Well, I see that you know many words and I think that today’s game will be very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interesting. But first, let’s repeat the English alphabet.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(Звучит песня об английском алфавите)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Shall we start our game? Let me introduce the first players. They are…</w:t>
      </w:r>
    </w:p>
    <w:p>
      <w:pPr>
        <w:pStyle w:val="Normal"/>
        <w:ind w:right="-3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the word: </w:t>
      </w:r>
      <w:r>
        <w:rPr>
          <w:b/>
          <w:sz w:val="28"/>
          <w:szCs w:val="28"/>
          <w:lang w:val="en-US"/>
        </w:rPr>
        <w:t>advertisement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xpressions: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>P1, begin, please.                    Well, correct.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What’s your letter?                  It’s a pity.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>Right, wrong.                           I’m sorry.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>There is no this letter.              Fine.</w:t>
      </w:r>
    </w:p>
    <w:p>
      <w:pPr>
        <w:pStyle w:val="Normal"/>
        <w:ind w:right="-3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s for the players:</w:t>
      </w:r>
    </w:p>
    <w:p>
      <w:pPr>
        <w:pStyle w:val="Normal"/>
        <w:numPr>
          <w:ilvl w:val="0"/>
          <w:numId w:val="1"/>
        </w:numPr>
        <w:ind w:left="429" w:right="-365" w:hanging="360"/>
        <w:rPr/>
      </w:pPr>
      <w:r>
        <w:rPr>
          <w:sz w:val="28"/>
          <w:szCs w:val="28"/>
          <w:lang w:val="en-US"/>
        </w:rPr>
        <w:t>Have you got any friends?                             - Have you got a family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ir names?                             - What’s your mother’s name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y good friends?                            -  Where does she work?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-What games do you like?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-Do you like to play football?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-Where do like to play it?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429" w:right="-365" w:hanging="360"/>
        <w:rPr/>
      </w:pPr>
      <w:r>
        <w:rPr>
          <w:sz w:val="28"/>
          <w:szCs w:val="28"/>
          <w:lang w:val="en-US"/>
        </w:rPr>
        <w:t>Well, the first winner is …I congratulate and give you a present. Take  it, please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he others,  thank you for your taking part in our game. The first word we’ve guessed: 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advertisement.</w:t>
      </w:r>
      <w:r>
        <w:rPr>
          <w:sz w:val="28"/>
          <w:szCs w:val="28"/>
          <w:lang w:val="en-US"/>
        </w:rPr>
        <w:t xml:space="preserve"> And now let’s see it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чащиеся показывают рекламу, например рекламу  фильма:</w:t>
      </w:r>
    </w:p>
    <w:p>
      <w:pPr>
        <w:pStyle w:val="Normal"/>
        <w:ind w:left="69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(s):     Learn to speak English. Only at our English lessons you can watch this interesting film…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ompere:  Meet , the second group of players…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( the word:  </w:t>
      </w:r>
      <w:r>
        <w:rPr>
          <w:b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left="69" w:right="-3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estions: </w:t>
      </w:r>
    </w:p>
    <w:p>
      <w:pPr>
        <w:pStyle w:val="Normal"/>
        <w:numPr>
          <w:ilvl w:val="0"/>
          <w:numId w:val="1"/>
        </w:numPr>
        <w:ind w:left="429" w:right="-365" w:hanging="360"/>
        <w:rPr/>
      </w:pPr>
      <w:r>
        <w:rPr>
          <w:sz w:val="28"/>
          <w:szCs w:val="28"/>
          <w:lang w:val="en-US"/>
        </w:rPr>
        <w:t>Do you like to watch TV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grammes do you prefer to watch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s do you know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favourite season? Why?</w:t>
      </w:r>
    </w:p>
    <w:p>
      <w:pPr>
        <w:pStyle w:val="Normal"/>
        <w:numPr>
          <w:ilvl w:val="0"/>
          <w:numId w:val="1"/>
        </w:numPr>
        <w:ind w:left="429" w:right="-365" w:hanging="360"/>
        <w:rPr/>
      </w:pPr>
      <w:r>
        <w:rPr>
          <w:sz w:val="28"/>
          <w:szCs w:val="28"/>
          <w:lang w:val="en-US"/>
        </w:rPr>
        <w:t>What professions do you know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 going to be? etc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>Compere:  The second winner is…Our congratulations! Take a present, please. And now our</w:t>
      </w:r>
    </w:p>
    <w:p>
      <w:pPr>
        <w:pStyle w:val="Normal"/>
        <w:ind w:left="69"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advertisement. 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реклам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These are our third players …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( the  word: </w:t>
      </w:r>
      <w:r>
        <w:rPr>
          <w:b/>
          <w:sz w:val="28"/>
          <w:szCs w:val="28"/>
          <w:lang w:val="en-US"/>
        </w:rPr>
        <w:t>shareholder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69" w:right="-3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s:</w:t>
      </w:r>
    </w:p>
    <w:p>
      <w:pPr>
        <w:pStyle w:val="Normal"/>
        <w:numPr>
          <w:ilvl w:val="0"/>
          <w:numId w:val="1"/>
        </w:numPr>
        <w:ind w:left="429" w:right="-365" w:hanging="360"/>
        <w:rPr/>
      </w:pPr>
      <w:r>
        <w:rPr>
          <w:sz w:val="28"/>
          <w:szCs w:val="28"/>
          <w:lang w:val="en-US"/>
        </w:rPr>
        <w:t>Do you help your  mother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do at home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like to go to school?</w:t>
      </w:r>
    </w:p>
    <w:p>
      <w:pPr>
        <w:pStyle w:val="Normal"/>
        <w:numPr>
          <w:ilvl w:val="0"/>
          <w:numId w:val="1"/>
        </w:numPr>
        <w:ind w:left="429" w:right="-365" w:hanging="360"/>
        <w:rPr/>
      </w:pPr>
      <w:r>
        <w:rPr>
          <w:sz w:val="28"/>
          <w:szCs w:val="28"/>
          <w:lang w:val="en-US"/>
        </w:rPr>
        <w:t>What is your favourite subject at school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live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town large or small?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it famous for? </w:t>
      </w:r>
    </w:p>
    <w:p>
      <w:pPr>
        <w:pStyle w:val="Normal"/>
        <w:numPr>
          <w:ilvl w:val="0"/>
          <w:numId w:val="1"/>
        </w:numPr>
        <w:ind w:left="429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most attractive sights in it? etc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>Compere: The third winner is…Will you take this present, please? See an advertisement, please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клам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- Well, I want to play with the audience. I’ll give  you some meanings of  the words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You should guess them.              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Place in which money is kept and paid out on demand (bank).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Person, who controls his business (manager).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Control and management of money, goods, industry, trade ( economy).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Place, where businessmen meet for business (exchange )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Payment for labour or services (wages)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Public place, where people meet to buy and sell goods (market )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Sum of money for which something is sold or bought  ( price )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Type of money that is used in a country ( currency )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Look at the blackboard and guess the word ( capital )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>Compere:  Let’s continue our game. It’s a final. Let me introduce the players… There is a proverb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on the blackboard. Guess it.                       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( proverb: </w:t>
      </w:r>
      <w:r>
        <w:rPr>
          <w:b/>
          <w:sz w:val="28"/>
          <w:szCs w:val="28"/>
          <w:lang w:val="en-US"/>
        </w:rPr>
        <w:t>Business before pleasure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re:   Well, the winner is… Do you want to play a super game? Make up two proverbs                     about  business, please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( proverbs:   </w:t>
      </w:r>
      <w:r>
        <w:rPr>
          <w:b/>
          <w:sz w:val="28"/>
          <w:szCs w:val="28"/>
          <w:lang w:val="en-US"/>
        </w:rPr>
        <w:t xml:space="preserve"> In for a penny, in for a pound.     No pains, no gains.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- I see that you know these English proverbs, but don’t forget our Russian one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“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” ( « Повторение – мать учения» ).</w:t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- Students, look at the blackboard and repeat all the words on the topic “ Economy”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- Our game has gone. Thank you for your taking part. You were clever, active and 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very artistic.  See you soon.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"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5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49:00Z</dcterms:created>
  <dc:creator>1</dc:creator>
  <dc:description/>
  <cp:keywords/>
  <dc:language>en-US</dc:language>
  <cp:lastModifiedBy>1</cp:lastModifiedBy>
  <dcterms:modified xsi:type="dcterms:W3CDTF">2010-01-10T12:49:00Z</dcterms:modified>
  <cp:revision>2</cp:revision>
  <dc:subject/>
  <dc:title>Сценарий игры « Поле чудес » по теме « Экономика » на английском языке</dc:title>
</cp:coreProperties>
</file>